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single"/>
        </w:rPr>
        <w:t>Библиотека</w:t>
      </w:r>
      <w:r>
        <w:rPr>
          <w:rFonts w:cs="Times New Roman" w:ascii="Times New Roman" w:hAnsi="Times New Roman"/>
          <w:b/>
          <w:i/>
          <w:color w:val="17365D"/>
          <w:sz w:val="72"/>
          <w:szCs w:val="72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96520</wp:posOffset>
            </wp:positionV>
            <wp:extent cx="3467100" cy="2619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структурное подразделение техникума, участвующее в учебно – образовательном процессе в целях обеспечения права обучающихся и педагогических работников на бесплатное пользование библиотечными и информационными ресурса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иблиотечный фонд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включает в себя учебную и отраслевую литературу (14805 экз.), художественную литературу (более 5 тыс. экз.), периодические издания (более 20 наименований). 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2896870" cy="2444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2847340" cy="2464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8"/>
            <w:szCs w:val="28"/>
          </w:rPr>
          <w:t>Фонд электронных ресурсов</w:t>
        </w:r>
      </w:hyperlink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 включает в себя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библиографические и справочные базы данных, коллекции CD, DVD-дисков (электронные книги, цифровые образовательные ресурсы, видеоматериалы), дидактические и методические электронные материалы (в том числе, печатные лекции, авторские разработки, образцы дипломных, курсовых проектов и контрольных работ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Пользователям библиотеки предоставляется возможность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ользоваться справочным аппаратом библиоте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олучать консультационную помощь в поиске и выборе источников информаци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олучать во временное пользование на абонементе и в читальном зале печатные издания и другие источники информаци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ользоваться интернет – ресурсам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олучать консультативную помощь в работе с информацией на электронных носителя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Принимать участие в мероприятиях библиотеки.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Ежегодно составляется план работы библиотеки,  в соответствии с которым проводятся разнообразные мероприятия, ставшие в техникуме уже традиционными: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- библиографические уроки,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- выставки книг,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- викторин, конкурсы,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- литературные гостиные,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- устные журналы и т. д.</w:t>
      </w:r>
    </w:p>
    <w:p>
      <w:pPr>
        <w:pStyle w:val="ListParagraph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</w:r>
    </w:p>
    <w:p>
      <w:pPr>
        <w:pStyle w:val="ListParagraph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асы работы библиотеки</w:t>
      </w: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  <w:t>: ежедневно (кроме субботы, воскресенья) с 10.00 до 18.00 (с 13.00 – 14.00 – перерыв на обед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2980055" cy="39731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Библиотекарь</w:t>
      </w: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 xml:space="preserve"> – Кылосова Любовь Валерье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kp.perm.ru/upload/pages/170/Spisok_COR_(elektr._nos.).doc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2:00Z</dcterms:created>
  <dc:creator>user</dc:creator>
  <dc:description/>
  <cp:keywords/>
  <dc:language>en-US</dc:language>
  <cp:lastModifiedBy>Windows User</cp:lastModifiedBy>
  <dcterms:modified xsi:type="dcterms:W3CDTF">2014-05-08T04:52:00Z</dcterms:modified>
  <cp:revision>2</cp:revision>
  <dc:subject/>
  <dc:title>Библиотека </dc:title>
</cp:coreProperties>
</file>