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«Юсьвинский агротехнический технику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2.01.2014 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используемые в учебных целях</w:t>
      </w:r>
    </w:p>
    <w:tbl>
      <w:tblPr>
        <w:tblW w:w="925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45"/>
        <w:gridCol w:w="341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учебного корпуса, перехода и актового зал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 и обществозн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и и биолог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и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 и литератур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о кулинари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ус теоретически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лавный корпус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9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автомобил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дорожного 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по устройству автомобил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ии и плодоовощеводст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ы тру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х язык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ус практических занятий по трактора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7.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ная мастерск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мастерск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по устройству трактор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ус практических занятий по сельскохозяйственным машина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6.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одст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строительных рабо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х маши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о плодоовощеводств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о техническому обслуживанию автомобил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по сельскохозяйственным машина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столярного цех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роизводственная пасе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о-производственное хозяйство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 га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омещений техникума входят столовая на 110 посадочных мест, медицинский кабинет, библиотека и читальный зал, гардероб, помещения гигиены для студентов  и педагог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ерсональных компьютеров 42. Компьютеров присоединенных к сети интернет -21. Количество ПК на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чащихся – 1 компьюте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Сведения об оснащенности кабинетов общеобразовательного цикл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75"/>
        <w:gridCol w:w="2410"/>
        <w:gridCol w:w="2268"/>
        <w:gridCol w:w="181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бин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, вычислительная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 (%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(%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,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и и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, видеоблок,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х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ы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ьютерный каби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е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интер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Сведения об оснащенности кабинетов профессионального  цикл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59"/>
        <w:gridCol w:w="2410"/>
        <w:gridCol w:w="2268"/>
        <w:gridCol w:w="247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бин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, вычислительная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 (%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(%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, видеопроектор 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 дорожного дви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, видеопроектор телевизор, видео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ена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, телевизор, видео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, видеоблок,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, видеоблок,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х проф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кто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трактора колес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ведения об оснащенности мастерских и лабораторий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96"/>
        <w:gridCol w:w="1791"/>
        <w:gridCol w:w="1134"/>
        <w:gridCol w:w="1134"/>
        <w:gridCol w:w="992"/>
        <w:gridCol w:w="1219"/>
        <w:gridCol w:w="908"/>
        <w:gridCol w:w="870"/>
      </w:tblGrid>
      <w:tr>
        <w:trPr>
          <w:trHeight w:val="12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бинета, масте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 механизмы, электроприборы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, приспособ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, материалы, наглядные пособия (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, вычислительная техника,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% оснащенности</w:t>
            </w:r>
          </w:p>
        </w:tc>
      </w:tr>
      <w:tr>
        <w:trPr>
          <w:trHeight w:val="34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96"/>
        <w:gridCol w:w="1791"/>
        <w:gridCol w:w="1134"/>
        <w:gridCol w:w="1134"/>
        <w:gridCol w:w="992"/>
        <w:gridCol w:w="1219"/>
        <w:gridCol w:w="908"/>
        <w:gridCol w:w="870"/>
      </w:tblGrid>
      <w:tr>
        <w:trPr>
          <w:trHeight w:val="34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8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ая пас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1018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 машинист с/х произво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по с/х машина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маш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78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я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акт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171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ые маст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по устройству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</w:tr>
      <w:tr>
        <w:trPr>
          <w:trHeight w:val="80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ехани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 по устройству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о ремонту и техническому обслуживанию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653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ка усадь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по кулин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81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  производственный о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о плодоовоще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столярно - плотничных рабо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96"/>
        <w:gridCol w:w="1791"/>
        <w:gridCol w:w="1134"/>
        <w:gridCol w:w="1134"/>
        <w:gridCol w:w="992"/>
        <w:gridCol w:w="1219"/>
        <w:gridCol w:w="908"/>
        <w:gridCol w:w="870"/>
      </w:tblGrid>
      <w:tr>
        <w:trPr>
          <w:trHeight w:val="34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05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растениево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  производственный о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о плодоовоще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809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общестроительны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ская по строительным раб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6:00Z</dcterms:created>
  <dc:creator>Галина Анатольевна</dc:creator>
  <dc:description/>
  <cp:keywords/>
  <dc:language>en-US</dc:language>
  <cp:lastModifiedBy>Windows User</cp:lastModifiedBy>
  <dcterms:modified xsi:type="dcterms:W3CDTF">2014-05-28T06:22:00Z</dcterms:modified>
  <cp:revision>6</cp:revision>
  <dc:subject/>
  <dc:title>Материально-техническая база</dc:title>
</cp:coreProperties>
</file>